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/>
      </w:pPr>
      <w:r>
        <w:rPr>
          <w:sz w:val="24"/>
          <w:szCs w:val="24"/>
        </w:rPr>
        <w:t>SOLICITUD   DE     FINANCIAMIENTO     DOTACIÓN    y     EQUIPAMI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.    Título del Proyecto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I.  Tipo de Proyecto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A.   Dotación de aulas, talleres y laboratorios docentes y especializados</w:t>
      </w:r>
      <w:r>
        <w:rPr>
          <w:rFonts w:cs="Tahoma" w:ascii="Tahoma" w:hAnsi="Tahoma"/>
        </w:rPr>
        <w:t xml:space="preserve">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35560</wp:posOffset>
                </wp:positionV>
                <wp:extent cx="216535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2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Mobiliario, Maquinarias y equipos para talleres, Equipos audiovisuales</w:t>
      </w:r>
      <w:r>
        <w:rPr>
          <w:rFonts w:cs="Tahoma" w:ascii="Tahoma" w:hAnsi="Tahoma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B.   Dotación de laboratorios docentes y especializ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3111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4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Equipos Científicos, Material Fungible, Reactivos, Instrumentos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.   Dotación de salas de informát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50165</wp:posOffset>
                </wp:positionV>
                <wp:extent cx="21653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3.9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Mobiliario, Equipos informáticos, Equipos Audiovisual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d:</w:t>
            </w:r>
          </w:p>
        </w:tc>
      </w:tr>
      <w:tr>
        <w:trPr>
          <w:trHeight w:val="31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uela: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969"/>
      </w:tblGrid>
      <w:tr>
        <w:trPr>
          <w:trHeight w:val="345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Jefe Unidad o Departament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éfonos: Ext. ULA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ULA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893"/>
        <w:gridCol w:w="5110"/>
      </w:tblGrid>
      <w:tr>
        <w:trPr>
          <w:trHeight w:val="345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Responsable del Proyecto:</w:t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édula de Identidad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rreo Electrónico ULA: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                     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ular: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96C9E2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IV. Ubicación  de los bienes  </w:t>
      </w:r>
      <w:r>
        <w:rPr>
          <w:rFonts w:cs="Tahoma" w:ascii="Tahoma" w:hAnsi="Tahoma"/>
          <w:b/>
          <w:sz w:val="16"/>
          <w:szCs w:val="16"/>
        </w:rPr>
        <w:t>(dirección exact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545"/>
        <w:gridCol w:w="2455"/>
        <w:gridCol w:w="2215"/>
      </w:tblGrid>
      <w:tr>
        <w:trPr>
          <w:trHeight w:val="18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ción Física:</w:t>
            </w:r>
          </w:p>
        </w:tc>
      </w:tr>
      <w:tr>
        <w:trPr>
          <w:trHeight w:val="2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f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e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:</w:t>
            </w:r>
          </w:p>
        </w:tc>
      </w:tr>
    </w:tbl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.  Recursos financieros solicitados</w:t>
        <w:softHyphen/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155575</wp:posOffset>
                </wp:positionV>
                <wp:extent cx="299339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25.3pt;mso-wrap-distance-left:9.05pt;mso-wrap-distance-right:9.05pt;mso-wrap-distance-top:0pt;mso-wrap-distance-bottom:0pt;margin-top:12.2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16"/>
          <w:szCs w:val="16"/>
          <w:bdr w:val="single" w:sz="4" w:space="0" w:color="000000"/>
        </w:rPr>
      </w:pPr>
      <w:r>
        <w:rPr>
          <w:rFonts w:cs="Tahoma" w:ascii="Tahoma" w:hAnsi="Tahoma"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  Proyecto avalado por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500"/>
        <w:gridCol w:w="1440"/>
      </w:tblGrid>
      <w:tr>
        <w:trPr>
          <w:trHeight w:val="243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ano(a) de Facultad o Núcleo: 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  <w:tr>
        <w:trPr>
          <w:trHeight w:val="25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rector(a)  de Escuela 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ordinador Académico            : 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  <w:tr>
        <w:trPr>
          <w:trHeight w:val="289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(a)  de Departamento          : 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ó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. Planteamiento del problema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231890" cy="1868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47.1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Justificación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6320790" cy="263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07.7pt;mso-wrap-distance-left:9.05pt;mso-wrap-distance-right:9.05pt;mso-wrap-distance-top:0pt;mso-wrap-distance-bottom:0pt;margin-top:7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bjetivos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648589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98.7pt;mso-wrap-distance-left:9.05pt;mso-wrap-distance-right:9.05pt;mso-wrap-distance-top:0pt;mso-wrap-distance-bottom:0pt;margin-top:9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erimientos  de Equipos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tida  4.04  “Activos Real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 Mobiliario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61"/>
        <w:gridCol w:w="1773"/>
        <w:gridCol w:w="2272"/>
      </w:tblGrid>
      <w:tr>
        <w:trPr>
          <w:trHeight w:val="4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Mobiliar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6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ub-tot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Maquinarias y Equipos para Talleres</w:t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61"/>
        <w:gridCol w:w="1773"/>
        <w:gridCol w:w="2272"/>
      </w:tblGrid>
      <w:tr>
        <w:trPr>
          <w:trHeight w:val="49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Maquinarias y Equipos para Talle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6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b-tot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Equipos Audiovisual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150"/>
        <w:gridCol w:w="1756"/>
        <w:gridCol w:w="2250"/>
      </w:tblGrid>
      <w:tr>
        <w:trPr>
          <w:trHeight w:val="47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Audiovisu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6" w:hRule="atLeast"/>
        </w:trPr>
        <w:tc>
          <w:tcPr>
            <w:tcW w:w="6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ub-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Equipos Científico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13"/>
        <w:gridCol w:w="1800"/>
        <w:gridCol w:w="220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Equipos Científic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6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ub-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 Equipos Informático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150"/>
        <w:gridCol w:w="1756"/>
        <w:gridCol w:w="2250"/>
      </w:tblGrid>
      <w:tr>
        <w:trPr>
          <w:trHeight w:val="47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 Equipos Informá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6" w:hRule="atLeast"/>
        </w:trPr>
        <w:tc>
          <w:tcPr>
            <w:tcW w:w="6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ub-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</w:rPr>
        <w:t>TOTAL ACTIVOS REALES  B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321560" cy="227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.9pt;mso-wrap-distance-left:7.05pt;mso-wrap-distance-right:0pt;mso-wrap-distance-top:0pt;mso-wrap-distance-bottom:0pt;margin-top:-2.2pt;mso-position-vertical-relative:text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udiantes y/o docentes beneficiados académicam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116205</wp:posOffset>
                </wp:positionV>
                <wp:extent cx="6438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9.1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 xml:space="preserve">Nº de Docentes  </w:t>
        <w:tab/>
        <w:t xml:space="preserve">               Nº de Estudian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erimientos de Materiales y Suministro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153" w:hanging="0"/>
        <w:jc w:val="right"/>
        <w:rPr/>
      </w:pPr>
      <w:r>
        <w:rPr>
          <w:rFonts w:cs="Tahoma" w:ascii="Tahoma" w:hAnsi="Tahoma"/>
        </w:rPr>
        <w:t>Partida  4.02 “Materiales y Suministros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 Material Fungible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61"/>
        <w:gridCol w:w="1773"/>
        <w:gridCol w:w="2272"/>
      </w:tblGrid>
      <w:tr>
        <w:trPr>
          <w:trHeight w:val="4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Material Fungib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6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ub-tot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Reactivos</w:t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61"/>
        <w:gridCol w:w="1773"/>
        <w:gridCol w:w="2272"/>
      </w:tblGrid>
      <w:tr>
        <w:trPr>
          <w:trHeight w:val="49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Reactiv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6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Tahoma" w:ascii="Tahoma" w:hAnsi="Tahoma"/>
                <w:b/>
                <w:lang w:val="es-MX"/>
              </w:rPr>
              <w:t>Sub-tota</w:t>
            </w:r>
            <w:r>
              <w:rPr>
                <w:rFonts w:cs="Tahoma" w:ascii="Tahoma" w:hAnsi="Tahoma"/>
                <w:sz w:val="22"/>
                <w:lang w:val="es-MX"/>
              </w:rPr>
              <w:t>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quisición de  Instrumento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150"/>
        <w:gridCol w:w="1756"/>
        <w:gridCol w:w="2250"/>
      </w:tblGrid>
      <w:tr>
        <w:trPr>
          <w:trHeight w:val="47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ipo de Instrume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anti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Unitario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Total </w:t>
            </w: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(Bs.)</w:t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296" w:hRule="atLeast"/>
        </w:trPr>
        <w:tc>
          <w:tcPr>
            <w:tcW w:w="6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7" w:hanging="0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ub-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  <w:r>
        <w:rPr>
          <w:rFonts w:cs="Tahoma" w:ascii="Tahoma" w:hAnsi="Tahoma"/>
          <w:b/>
          <w:sz w:val="22"/>
        </w:rPr>
        <w:t>TOTAL MATERIALES  y  SUMINISTROS  B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321560" cy="2273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.9pt;mso-wrap-distance-left:7.05pt;mso-wrap-distance-right:0pt;mso-wrap-distance-top:0pt;mso-wrap-distance-bottom:0pt;margin-top:-2.2pt;mso-position-vertical-relative:text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0:00Z</dcterms:created>
  <dc:creator>Tibaire Paredes</dc:creator>
  <dc:description/>
  <cp:keywords/>
  <dc:language>en-US</dc:language>
  <cp:lastModifiedBy>Usuario</cp:lastModifiedBy>
  <cp:lastPrinted>2004-01-01T19:28:00Z</cp:lastPrinted>
  <dcterms:modified xsi:type="dcterms:W3CDTF">2016-01-25T22:23:00Z</dcterms:modified>
  <cp:revision>5</cp:revision>
  <dc:subject/>
  <dc:title>                                                Comisión de Desarrollo del Pregrado CODEPRE              </dc:title>
</cp:coreProperties>
</file>