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/>
      </w:pPr>
      <w:r>
        <w:rPr>
          <w:sz w:val="22"/>
          <w:szCs w:val="22"/>
        </w:rPr>
        <w:t xml:space="preserve">SOLICITUD DE FINANCIAMIENTO PARA PRÁCTICAS DE CAMP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  Nombre de la práctica de campo, itinerario y duración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30"/>
        <w:gridCol w:w="3056"/>
      </w:tblGrid>
      <w:tr>
        <w:trPr>
          <w:trHeight w:val="389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Nombre de la práctica:</w:t>
            </w:r>
          </w:p>
        </w:tc>
      </w:tr>
      <w:tr>
        <w:trPr>
          <w:trHeight w:val="384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destino: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salid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Regr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ció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384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Prácticas: 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Profesor Responsable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             Número de Profesores                     Número de Chofer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75565</wp:posOffset>
                </wp:positionV>
                <wp:extent cx="1333500" cy="357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5.95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42240</wp:posOffset>
                </wp:positionV>
                <wp:extent cx="1333500" cy="357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65pt;margin-top:11.2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142240</wp:posOffset>
                </wp:positionV>
                <wp:extent cx="1333500" cy="35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5pt;margin-top:11.2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  Proyecto avalado por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00"/>
        <w:gridCol w:w="1440"/>
      </w:tblGrid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(a) de Escuela    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dor (a)                                                                                        Práctica de Campo         : 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esponsable 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áctica de Campo   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0:00Z</dcterms:created>
  <dc:creator>Tibaire Paredes</dc:creator>
  <dc:description/>
  <cp:keywords/>
  <dc:language>en-US</dc:language>
  <cp:lastModifiedBy>tibaire</cp:lastModifiedBy>
  <cp:lastPrinted>2004-01-01T19:28:00Z</cp:lastPrinted>
  <dcterms:modified xsi:type="dcterms:W3CDTF">2016-01-27T17:41:00Z</dcterms:modified>
  <cp:revision>10</cp:revision>
  <dc:subject/>
  <dc:title>                                                Comisión de Desarrollo del Pregrado CODEPRE              </dc:title>
</cp:coreProperties>
</file>