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QUISITOS PARA SOLICITUD DE FINANCIAMIENTO DE ANTEPROYECTO DE TESIS DE GRAD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Solicitud de Financiamiento de anteproyecto de tesis de grado </w:t>
      </w:r>
      <w:r>
        <w:rPr>
          <w:b/>
          <w:sz w:val="20"/>
          <w:szCs w:val="20"/>
        </w:rPr>
        <w:t>( Planificación Semestral  o Anual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lenar la planilla de solicitud de financiamiento de anteproyecto de tesis de grado, firmada por el decano, director de escuela y el coordinador de memorias de grado, con sello húmedo del decanato, escuela y coordinación de memorias de grad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istado de estudiantes inscritos con tesis, emanada de la Oficina de Registros Estudiantiles de la Facultad (o de la dependencia que corresponda), </w:t>
      </w:r>
      <w:r>
        <w:rPr>
          <w:b/>
          <w:sz w:val="24"/>
          <w:szCs w:val="24"/>
        </w:rPr>
        <w:t>firmada y sellada por el Coordinador de la Oficin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 iniciar el proceso de emisión de cheques. (El cheque será emitido a nombre del tutor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isito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dirigida al Coordinador de Codepre  Prof. Juan Carlos Pacheco,  en atención a la Licda. Tibaire Paredes, Coordinadora de Programas, en papel membretado de la dirección de escuela o la Coordinación de memorias de grado de la Facultad con </w:t>
      </w:r>
      <w:r>
        <w:rPr>
          <w:b/>
          <w:sz w:val="24"/>
          <w:szCs w:val="24"/>
        </w:rPr>
        <w:t>numeración de correspondencia</w:t>
      </w:r>
      <w:r>
        <w:rPr>
          <w:sz w:val="24"/>
          <w:szCs w:val="24"/>
        </w:rPr>
        <w:t xml:space="preserve">, firmada por el </w:t>
      </w:r>
      <w:r>
        <w:rPr>
          <w:b/>
          <w:sz w:val="24"/>
          <w:szCs w:val="24"/>
        </w:rPr>
        <w:t>coordinador  o  el director de la escuela</w:t>
      </w:r>
      <w:r>
        <w:rPr>
          <w:sz w:val="24"/>
          <w:szCs w:val="24"/>
        </w:rPr>
        <w:t xml:space="preserve"> que corresponda con </w:t>
      </w:r>
      <w:r>
        <w:rPr>
          <w:b/>
          <w:sz w:val="24"/>
          <w:szCs w:val="24"/>
        </w:rPr>
        <w:t xml:space="preserve">sello húmedo,  </w:t>
      </w:r>
      <w:r>
        <w:rPr>
          <w:sz w:val="24"/>
          <w:szCs w:val="24"/>
        </w:rPr>
        <w:t>solicitando financiamiento para el anteproyecto de tesis de grado (Gastos de trabajo de campo, reactivos, material fungible o impresión de la tesis)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 la Carta de Aceptación del tutor, por cada uno de los estudiante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 Carnet estudiantil, Rif  y de la cédula de identidad, en una sola hoja tipo cart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85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rFonts w:ascii="Times New Roman" w:hAnsi="Times New Roman" w:cs="Times New Roman"/>
      <w:b/>
      <w:bCs/>
      <w:i/>
      <w:iCs/>
      <w:color w:val="727CA3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727CA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3:00Z</dcterms:created>
  <dc:creator>tibaire</dc:creator>
  <dc:description/>
  <cp:keywords/>
  <dc:language>en-US</dc:language>
  <cp:lastModifiedBy>Director</cp:lastModifiedBy>
  <cp:lastPrinted>2011-02-02T11:18:00Z</cp:lastPrinted>
  <dcterms:modified xsi:type="dcterms:W3CDTF">2016-02-12T20:32:00Z</dcterms:modified>
  <cp:revision>26</cp:revision>
  <dc:subject/>
  <dc:title/>
</cp:coreProperties>
</file>