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Citadestaca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>
          <w:sz w:val="24"/>
          <w:szCs w:val="24"/>
        </w:rPr>
      </w:pPr>
      <w:r>
        <w:rPr>
          <w:sz w:val="24"/>
          <w:szCs w:val="24"/>
        </w:rPr>
        <w:t>SOLICITUD DE FINANCIAMIENTO A ESTUDIANTES DE PRE-GRADO               PARA REALIZAR TRAMITES ANTE ORGANIS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.   Información del trámite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520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402"/>
        <w:gridCol w:w="818"/>
        <w:gridCol w:w="980"/>
        <w:gridCol w:w="304"/>
        <w:gridCol w:w="541"/>
        <w:gridCol w:w="2778"/>
        <w:gridCol w:w="1296"/>
        <w:gridCol w:w="1918"/>
      </w:tblGrid>
      <w:tr>
        <w:trPr>
          <w:trHeight w:val="592" w:hRule="atLeast"/>
        </w:trPr>
        <w:tc>
          <w:tcPr>
            <w:tcW w:w="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ivo de la solicitud 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9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 xml:space="preserve">Nombre de la Institución u Organismo </w:t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9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gar a trasladarse 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udad: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ís:</w:t>
            </w:r>
          </w:p>
        </w:tc>
      </w:tr>
      <w:tr>
        <w:trPr>
          <w:trHeight w:val="384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 xml:space="preserve">Salida:   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reso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Días:</w:t>
            </w:r>
          </w:p>
        </w:tc>
      </w:tr>
      <w:tr>
        <w:trPr>
          <w:trHeight w:val="100" w:hRule="atLeast"/>
        </w:trPr>
        <w:tc>
          <w:tcPr>
            <w:tcW w:w="18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I. Datos de la Unidad Académica y del  Solicitante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930"/>
      </w:tblGrid>
      <w:tr>
        <w:trPr>
          <w:trHeight w:val="446" w:hRule="atLeast"/>
        </w:trPr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Escuela:</w:t>
            </w:r>
          </w:p>
        </w:tc>
      </w:tr>
      <w:tr>
        <w:trPr>
          <w:trHeight w:val="440" w:hRule="atLeast"/>
        </w:trPr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: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Cátedra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661"/>
        <w:gridCol w:w="1216"/>
        <w:gridCol w:w="2844"/>
      </w:tblGrid>
      <w:tr>
        <w:trPr>
          <w:trHeight w:val="503" w:hRule="atLeast"/>
        </w:trPr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s  y Apellidos del Estudia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I: 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f. habitación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 Fecha y Firma de la Solicitud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Firma      :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hadow/>
          <w:sz w:val="24"/>
          <w:szCs w:val="24"/>
        </w:rPr>
        <w:t>Uso Interno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.  Ayuda económica otorgada</w:t>
      </w:r>
    </w:p>
    <w:p>
      <w:pPr>
        <w:pStyle w:val="Normal"/>
        <w:rPr>
          <w:rFonts w:ascii="Tahoma" w:hAnsi="Tahoma" w:cs="Tahoma"/>
          <w:b/>
          <w:b/>
          <w:shadow/>
          <w:sz w:val="12"/>
          <w:szCs w:val="12"/>
        </w:rPr>
      </w:pPr>
      <w:r>
        <w:rPr>
          <w:rFonts w:cs="Tahoma" w:ascii="Tahoma" w:hAnsi="Tahoma"/>
          <w:b/>
          <w:shadow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74"/>
      </w:tblGrid>
      <w:tr>
        <w:trPr>
          <w:trHeight w:val="384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3350</wp:posOffset>
                      </wp:positionV>
                      <wp:extent cx="3143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pt;margin-top:10.5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0810</wp:posOffset>
                      </wp:positionV>
                      <wp:extent cx="3143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55pt;margin-top:10.3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bada:                Negad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0175</wp:posOffset>
                      </wp:positionV>
                      <wp:extent cx="1209675" cy="2527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25pt;margin-top:10.25pt;width:95.2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Monto de la Ayuda:</w:t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II.   Autorizado por: 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of. Juan Carlos Pacheco     Coordinador de Codepre            : 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Licda. Tibaire Paredes          Coordinadora de Programas       : 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  solicitud debe presentarse un (1) mes antes del trámite                                                       T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RTA DE COMPROM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  _______________________________  titular de la cédula de identidad número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estudiante de la Carrera _______________________________________________________________, de la Facultad de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 comprometo con la Comisión de Desarrollo de Pregrado a traer los recaudos comprobatorios del trámite realizado antes los organismos competentes para mi pasantía o evento internacional, y para el cual estoy recibiendo ayuda económica por la cantidad de Bs._________________________________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En Mérida a los __________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Consig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Original y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-2540</wp:posOffset>
                </wp:positionV>
                <wp:extent cx="4286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-0.2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1180</wp:posOffset>
                </wp:positionH>
                <wp:positionV relativeFrom="paragraph">
                  <wp:posOffset>8890</wp:posOffset>
                </wp:positionV>
                <wp:extent cx="42862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0.7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 xml:space="preserve"> del Boleto Aéreo ó boarding pas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Original y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-2540</wp:posOffset>
                </wp:positionV>
                <wp:extent cx="42862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-0.2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1180</wp:posOffset>
                </wp:positionH>
                <wp:positionV relativeFrom="paragraph">
                  <wp:posOffset>8890</wp:posOffset>
                </wp:positionV>
                <wp:extent cx="42862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0.7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 xml:space="preserve"> del Boleto Terrestre 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161925</wp:posOffset>
                </wp:positionV>
                <wp:extent cx="42862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12.7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1180</wp:posOffset>
                </wp:positionH>
                <wp:positionV relativeFrom="paragraph">
                  <wp:posOffset>161925</wp:posOffset>
                </wp:positionV>
                <wp:extent cx="42862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12.7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pago por trámite de Visa, pasaporte, etc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ma: 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ota: El incumplimiento de este compromiso generará sanción. Estos documentos deben ser presentados en la oficina de Codepre después de los cinco (5) días siguientes de haber asistido al evento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P</w:t>
      </w:r>
    </w:p>
    <w:sectPr>
      <w:headerReference w:type="default" r:id="rId2"/>
      <w:type w:val="nextPage"/>
      <w:pgSz w:w="12240" w:h="15840"/>
      <w:pgMar w:left="1077" w:right="1077" w:gutter="0" w:header="709" w:top="851" w:footer="0" w:bottom="567"/>
      <w:pgBorders w:display="allPages" w:offsetFrom="text">
        <w:top w:val="double" w:sz="4" w:space="10" w:color="000000"/>
        <w:left w:val="double" w:sz="4" w:space="28" w:color="000000"/>
        <w:bottom w:val="double" w:sz="4" w:space="3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Tibaire Paredes</dc:creator>
  <dc:description/>
  <cp:keywords/>
  <dc:language>en-US</dc:language>
  <cp:lastModifiedBy>Director</cp:lastModifiedBy>
  <cp:lastPrinted>2011-02-22T10:39:00Z</cp:lastPrinted>
  <dcterms:modified xsi:type="dcterms:W3CDTF">2016-02-12T20:06:00Z</dcterms:modified>
  <cp:revision>8</cp:revision>
  <dc:subject/>
  <dc:title>                                                Comisión de Desarrollo del Pregrado CODEPRE              </dc:title>
</cp:coreProperties>
</file>