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133985</wp:posOffset>
            </wp:positionV>
            <wp:extent cx="7112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4989" r="-36" b="1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28"/>
          <w:szCs w:val="28"/>
        </w:rPr>
      </w:pPr>
      <w:r>
        <w:rPr>
          <w:rFonts w:cs="Felix Titling" w:ascii="Felix Titling" w:hAnsi="Felix Titling"/>
          <w:b/>
          <w:sz w:val="28"/>
          <w:szCs w:val="28"/>
        </w:rPr>
        <w:t>UNIVERSIDAD DE LOS ANDES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12"/>
          <w:szCs w:val="12"/>
        </w:rPr>
      </w:pPr>
      <w:r>
        <w:rPr>
          <w:rFonts w:cs="Felix Titling" w:ascii="Felix Titling" w:hAnsi="Felix Titling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 xml:space="preserve">COMISIÓN SECTORIAL DEL </w:t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SERVICIO COMUNITARIO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18"/>
          <w:szCs w:val="18"/>
        </w:rPr>
      </w:pPr>
      <w:r>
        <w:rPr>
          <w:rFonts w:cs="Poor Richard" w:ascii="Poor Richard" w:hAnsi="Poor Richard"/>
          <w:b/>
          <w:sz w:val="18"/>
          <w:szCs w:val="18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FACULTAD DE CIENCIAS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VE"/>
        </w:rPr>
      </w:pPr>
      <w:r>
        <w:rPr>
          <w:rFonts w:cs="Arial" w:ascii="Arial Narrow" w:hAnsi="Arial Narrow"/>
          <w:b/>
          <w:lang w:val="es-V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VE"/>
        </w:rPr>
      </w:pPr>
      <w:r>
        <w:rPr>
          <w:rFonts w:cs="Arial" w:ascii="Arial Narrow" w:hAnsi="Arial Narrow"/>
          <w:b/>
          <w:lang w:val="es-VE"/>
        </w:rPr>
        <w:t>Acta de Entrega del Informe Final del Servicio Comunitario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VE"/>
        </w:rPr>
      </w:pPr>
      <w:r>
        <w:rPr>
          <w:rFonts w:cs="Arial" w:ascii="Arial Narrow" w:hAnsi="Arial Narrow"/>
          <w:b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 xml:space="preserve">Lugar y Fecha: 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VE"/>
        </w:rPr>
        <w:t>Por la presente remito a la Comisión Sectorial de Servicio Comunitario de la Facultad de Ciencias, el informe de finalización del Servicio Comunitario realizado por el estudiante: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6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VE"/>
              </w:rPr>
              <w:t>Nombre- Apellido</w:t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VE"/>
              </w:rPr>
              <w:t>C.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VE"/>
              </w:rPr>
              <w:t>Carrer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 w:eastAsia="es-V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V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VE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V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VE" w:eastAsia="es-V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VE" w:eastAsia="es-VE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b/>
          <w:b/>
          <w:bCs/>
          <w:i/>
          <w:i/>
        </w:rPr>
      </w:pPr>
      <w:r>
        <w:rPr>
          <w:rFonts w:cs="Arial" w:ascii="Arial Narrow" w:hAnsi="Arial Narrow"/>
          <w:lang w:val="es-VE"/>
        </w:rPr>
        <w:t xml:space="preserve">El informe corresponde a la participación en el Proyecto titulado: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lang w:val="es-VE"/>
        </w:rPr>
      </w:pPr>
      <w:r>
        <w:rPr>
          <w:rFonts w:cs="Arial" w:ascii="Arial Narrow" w:hAnsi="Arial Narrow"/>
          <w:b/>
          <w:bCs/>
          <w:i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 xml:space="preserve">Realizado en el período: 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 xml:space="preserve">En la Institución: 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>La evaluación final del informe arroja como resultado: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>Aprobado_____</w:t>
        <w:tab/>
        <w:tab/>
        <w:t>Reprobado_____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>Con las siguientes observaciones adicionales: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ab/>
        <w:t xml:space="preserve">Total de horas cumplidas: 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ab/>
      </w:r>
    </w:p>
    <w:p>
      <w:pPr>
        <w:pStyle w:val="Normal"/>
        <w:ind w:firstLine="708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 xml:space="preserve">Número de personas atendidas: 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 xml:space="preserve">Profesor Tutor: Nombre-Apellido: 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 xml:space="preserve">C.I.: 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 xml:space="preserve">Unidad Académica: </w:t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</w:r>
    </w:p>
    <w:p>
      <w:pPr>
        <w:pStyle w:val="Normal"/>
        <w:rPr>
          <w:rFonts w:ascii="Arial Narrow" w:hAnsi="Arial Narrow" w:cs="Arial"/>
          <w:lang w:val="es-VE"/>
        </w:rPr>
      </w:pPr>
      <w:r>
        <w:rPr>
          <w:rFonts w:cs="Arial" w:ascii="Arial Narrow" w:hAnsi="Arial Narrow"/>
          <w:lang w:val="es-VE"/>
        </w:rPr>
        <w:t>Firma.__________________________</w:t>
        <w:tab/>
        <w:t>Sello de la Unidad Académ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Poor Richar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7:00Z</dcterms:created>
  <dc:creator>Nelson</dc:creator>
  <dc:description/>
  <dc:language>en-US</dc:language>
  <cp:lastModifiedBy>Soporte 1</cp:lastModifiedBy>
  <cp:lastPrinted>2011-10-28T17:49:00Z</cp:lastPrinted>
  <dcterms:modified xsi:type="dcterms:W3CDTF">2014-01-10T17:37:00Z</dcterms:modified>
  <cp:revision>2</cp:revision>
  <dc:subject/>
  <dc:title>Acta de Entrega del Informe Final del Servicio Comunitario</dc:title>
</cp:coreProperties>
</file>