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622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569595</wp:posOffset>
                </wp:positionV>
                <wp:extent cx="45720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IVERSIDAD DE LOS AND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ISION SECTORIAL DEL SERVICIO COMUNITAR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.7pt;mso-wrap-distance-left:9.05pt;mso-wrap-distance-right:9.05pt;mso-wrap-distance-top:0pt;mso-wrap-distance-bottom:0pt;margin-top:-44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NIVERSIDAD DE LOS AND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ISION SECTORIAL DEL SERVICIO COMUNITARI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isión Sectorial del Servicio Comunitari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E FINAL – PROYECTO DE SERVICIO COMUNITARI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. PRESTADOR DEL SERVICIO COMUNITARIO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Cs w:val="20"/>
        </w:rPr>
        <w:t>APELLIDOS Y NOMBRES DEL ESTUDIANTE: _______________________________________________C.I.: ___________________ E-MAIL: ____________________________________ _______ TELF.:____ _________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CUELA: ____________________ CARRERA: 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I. PERIODO DE PRESTACION DEL SERVICIO COMUNITARIO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70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:   </w:t>
        <w:tab/>
        <w:t xml:space="preserve">DIA: ______________ MES: ______________ AÑO: __________   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szCs w:val="20"/>
        </w:rPr>
        <w:t xml:space="preserve">AL: </w:t>
        <w:tab/>
        <w:t>DIA: ______________ MES: ______________ AÑO: 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II. DATOS DE LA COMUNIDAD ATENDIDA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NOMBRE DE LA COMUNIDAD: 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 xml:space="preserve">SECTOR: ______________________ PARROQUIA: ___________________________ MUNICIPIO: __________________________  ESTADO: ________________________ </w:t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NOMBRE DE LA INSTITUCIÓN: 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RESPONSABLE POR LA COMUNIDAD: 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TELF.: __________________ E-MAIL: 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V. SOBRE EL PROYECTO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NOMBRE DEL PROYECTO: 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RESPONSABLE DEL PROYECTO: 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. TUTOR ACADEMICO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NOMBRE: _____________________________________________________________ FACULTAD: ______________________ ESCUELA: ____________________________ DEPARTAMENTO: ______________________________________________________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F: ___________________ E-MAIL: ______________________________________</w:t>
      </w:r>
    </w:p>
    <w:p>
      <w:pPr>
        <w:pStyle w:val="Normal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62280" cy="56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IVERSIDAD DE LOS AND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ISION SECTORIAL DEL SERVICIO COMUNITAR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NIVERSIDAD DE LOS AND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MISION SECTORIAL DEL SERVICIO COMUNIT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39"/>
      </w:tblGrid>
      <w:tr>
        <w:trPr>
          <w:trHeight w:val="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JE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DADES CUMPLID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OBTENIDOS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lang w:val="en-US" w:eastAsia="en-US"/>
        </w:rPr>
      </w:pPr>
      <w:r>
        <w:rPr>
          <w:rFonts w:eastAsia="MS Gothic;ＭＳ 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59436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5pt;width:4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75pt" to="13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75pt" to="288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ab/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  <w:szCs w:val="22"/>
        </w:rPr>
      </w:pPr>
      <w:r>
        <w:rPr>
          <w:rFonts w:eastAsia="MS Gothic;ＭＳ ゴシック" w:cs="Arial" w:ascii="Arial" w:hAnsi="Arial"/>
          <w:szCs w:val="22"/>
        </w:rPr>
        <w:t>*Mencione las metas (medibles/cuantitativas) alcanzadas</w:t>
      </w:r>
    </w:p>
    <w:p>
      <w:pPr>
        <w:pStyle w:val="Normal"/>
        <w:spacing w:lineRule="auto" w:line="240"/>
        <w:rPr>
          <w:rFonts w:ascii="Arial" w:hAnsi="Arial" w:eastAsia="MS Gothic;ＭＳ ゴシック" w:cs="Arial"/>
          <w:szCs w:val="22"/>
        </w:rPr>
      </w:pPr>
      <w:r>
        <w:rPr>
          <w:rFonts w:eastAsia="MS Gothic;ＭＳ ゴシック" w:cs="Arial" w:ascii="Arial" w:hAnsi="Arial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2"/>
              </w:rPr>
            </w:pPr>
            <w:r>
              <w:rPr>
                <w:rFonts w:eastAsia="MS Gothic;ＭＳ ゴシック" w:cs="Arial" w:ascii="Arial" w:hAnsi="Arial"/>
                <w:szCs w:val="22"/>
              </w:rPr>
              <w:t>Dificultades y limitaciones encontradas durante la ejecución del proyecto</w:t>
            </w:r>
          </w:p>
        </w:tc>
      </w:tr>
      <w:tr>
        <w:trPr>
          <w:trHeight w:val="346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Cs w:val="22"/>
              </w:rPr>
            </w:pPr>
            <w:r>
              <w:rPr>
                <w:rFonts w:eastAsia="MS Gothic;ＭＳ ゴシック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1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2"/>
              </w:rPr>
            </w:pPr>
            <w:r>
              <w:rPr>
                <w:rFonts w:eastAsia="MS Gothic;ＭＳ ゴシック" w:cs="Arial" w:ascii="Arial" w:hAnsi="Arial"/>
                <w:szCs w:val="22"/>
              </w:rPr>
              <w:t>Factores que favorecieron la ejecución del proyecto</w:t>
            </w:r>
          </w:p>
        </w:tc>
      </w:tr>
      <w:tr>
        <w:trPr>
          <w:trHeight w:val="281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Cs w:val="22"/>
              </w:rPr>
            </w:pPr>
            <w:r>
              <w:rPr>
                <w:rFonts w:eastAsia="MS Gothic;ＭＳ ゴシック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62280" cy="569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IVERSIDAD DE LOS AND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ISION SECTORIAL DEL SERVICIO COMUNITAR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NIVERSIDAD DE LOS AND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ISION SECTORIAL DEL SERVICIO COMUNITARI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Cs w:val="20"/>
        </w:rPr>
        <w:t>VII. REFREXIÓN SOBRE LAS ACTIVIDADES DESARROLADAS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41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Cs w:val="22"/>
              </w:rPr>
              <w:t>EEnsayo que recoja las impresiones personales sobre los siguientes aspectos: contenidos académicos desarrollados en la e ejecución del proyecto, participación de la comunidad, concienciación adquirida sobre los problemas sociales vinculados al proyecto, impacto del proyecto a nivel personal (elevación de autoestima, seguridad y confianza en sus propias capacidades, reconocimiento de dichas capacidades</w:t>
            </w:r>
            <w:r>
              <w:rPr>
                <w:rFonts w:eastAsia="MS Gothic;ＭＳ ゴシック" w:cs="Arial" w:ascii="Arial" w:hAnsi="Arial"/>
              </w:rPr>
              <w:t>)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943600" cy="5831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467.95pt;height:45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253"/>
        <w:gridCol w:w="992"/>
      </w:tblGrid>
      <w:tr>
        <w:trPr>
          <w:trHeight w:val="338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Evaluación por parte del tuto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Re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62280" cy="569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IVERSIDAD DE LOS AND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ISION SECTORIAL DEL SERVICIO COMUNITAR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NIVERSIDAD DE LOS AND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ISION SECTORIAL DEL SERVICIO COMUNITARI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  <w:t>EVALUACIÓN DEL PRESTADOR DEL SERVICIO COMUNITARI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eastAsia="MS Gothic;ＭＳ ゴシック" w:cs="Arial"/>
          <w:sz w:val="16"/>
          <w:szCs w:val="16"/>
        </w:rPr>
      </w:pPr>
      <w:r>
        <w:rPr>
          <w:rFonts w:eastAsia="MS Gothic;ＭＳ ゴシック" w:cs="Arial" w:ascii="Arial" w:hAnsi="Arial"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  <w:gridCol w:w="162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DATOS DEL ESTUDIANTE</w:t>
            </w:r>
          </w:p>
        </w:tc>
      </w:tr>
      <w:tr>
        <w:trPr>
          <w:trHeight w:val="586" w:hRule="atLeast"/>
        </w:trPr>
        <w:tc>
          <w:tcPr>
            <w:tcW w:w="106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eastAsia="MS Gothic;ＭＳ ゴシック" w:cs="Arial" w:ascii="Arial" w:hAnsi="Arial"/>
                <w:szCs w:val="18"/>
              </w:rPr>
              <w:t xml:space="preserve">Apellidos y Nombres: ____________________________________________________________                         </w:t>
            </w:r>
          </w:p>
        </w:tc>
      </w:tr>
      <w:tr>
        <w:trPr/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eastAsia="MS Gothic;ＭＳ ゴシック" w:cs="Arial" w:ascii="Arial" w:hAnsi="Arial"/>
                <w:szCs w:val="18"/>
              </w:rPr>
              <w:t>C.I.: __________________________  Fecha de Evaluación: _____________________________</w:t>
            </w:r>
          </w:p>
        </w:tc>
      </w:tr>
      <w:tr>
        <w:trPr/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DATOS DE LA COMUNIDAD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left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 xml:space="preserve">Nombre de la Comunidad: 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DATOS DEL SUPERVISOR DE LA COMUNIDAD</w:t>
            </w:r>
          </w:p>
        </w:tc>
      </w:tr>
      <w:tr>
        <w:trPr>
          <w:trHeight w:val="425" w:hRule="atLeast"/>
        </w:trPr>
        <w:tc>
          <w:tcPr>
            <w:tcW w:w="106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eastAsia="MS Gothic;ＭＳ ゴシック" w:cs="Arial" w:ascii="Arial" w:hAnsi="Arial"/>
                <w:szCs w:val="18"/>
              </w:rPr>
              <w:t xml:space="preserve">Apellidos y Nombres: ____________________________________________________________                         </w:t>
            </w:r>
          </w:p>
        </w:tc>
      </w:tr>
      <w:tr>
        <w:trPr>
          <w:trHeight w:val="376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eastAsia="MS Gothic;ＭＳ ゴシック" w:cs="Arial" w:ascii="Arial" w:hAnsi="Arial"/>
                <w:szCs w:val="18"/>
              </w:rPr>
              <w:t>Cargo: 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Teléfono: _________________________ E-mail: ______________________________________</w:t>
            </w:r>
          </w:p>
        </w:tc>
      </w:tr>
      <w:tr>
        <w:trPr>
          <w:trHeight w:val="357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FACTORES DE 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EXCE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U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ACEP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DEFICIENTE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Planificación y Organización: Habilidad para determinar, agrupar y jerarquizar las actividades conforme a los objetivos previst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Disciplina: Dedicación en el cumplimiento de sus tareas y de las normas, así como el respeto hacia  los demá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Creatividad e iniciativa: Capacidad para desarrollar actividades y para obtener result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Puntualidad y asistencia: Disposición a cumplir el horario establecido y en los días acord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Conocimiento del trabajo: Es la preparación básica, técnica y/o profesional puesta de manifiesto en el proyecto asignad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En general la evaluación del estudiante prestador del servicio comunitario fu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left="-540" w:right="-134" w:hanging="0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  <w:t>OBSERVACIONES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540" w:hanging="0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Normal"/>
        <w:spacing w:lineRule="auto" w:line="240"/>
        <w:ind w:left="-180" w:hanging="0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Normal"/>
        <w:spacing w:lineRule="auto" w:line="240"/>
        <w:ind w:left="-180" w:hanging="0"/>
        <w:jc w:val="right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Normal"/>
        <w:spacing w:lineRule="auto" w:line="240"/>
        <w:ind w:left="-180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sectPr>
          <w:type w:val="nextPage"/>
          <w:pgSz w:w="12240" w:h="15840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7931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IO COMUNITARIO DEL ESTUDIANTE</w:t>
      </w:r>
    </w:p>
    <w:p>
      <w:pPr>
        <w:pStyle w:val="Normal"/>
        <w:ind w:left="-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A UNIVERSIDAD DE LOS ANDES</w:t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81965" cy="5759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UNIVERSIDAD DE LOS AND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CULTAD DE MEDICINA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ISIÓN SECTORIAL DEL SERVICIO OMUNITARIO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UNIVERSIDAD DE LOS ANDES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CULTAD DE MEDICINA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ISIÓN SECTORIAL DEL SERVICIO OMUNITARIO</w:t>
                      </w:r>
                    </w:p>
                    <w:p>
                      <w:pPr>
                        <w:pStyle w:val="Normal"/>
                        <w:ind w:left="-360" w:hanging="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8"/>
          <w:u w:val="single"/>
        </w:rPr>
        <w:t>BITÁCORA DEL SERVICIO COMUNITARIO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pellidos y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ombres: _______________________________________</w:t>
      </w:r>
    </w:p>
    <w:p>
      <w:pPr>
        <w:pStyle w:val="Normal"/>
        <w:spacing w:lineRule="auto" w:line="240"/>
        <w:ind w:left="-720" w:firstLine="720"/>
        <w:rPr/>
      </w:pPr>
      <w:r>
        <w:rPr>
          <w:rFonts w:cs="Arial" w:ascii="Arial" w:hAnsi="Arial"/>
        </w:rPr>
        <w:t>C.I.: ____________________ Telf.: 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</w:t>
      </w:r>
    </w:p>
    <w:p>
      <w:pPr>
        <w:pStyle w:val="Normal"/>
        <w:spacing w:lineRule="auto" w:line="240"/>
        <w:ind w:left="-720" w:firstLine="720"/>
        <w:rPr/>
      </w:pPr>
      <w:r>
        <w:rPr>
          <w:rFonts w:cs="Arial" w:ascii="Arial" w:hAnsi="Arial"/>
        </w:rPr>
        <w:t>Escuela: ________________________________________</w:t>
      </w:r>
    </w:p>
    <w:p>
      <w:pPr>
        <w:pStyle w:val="Normal"/>
        <w:spacing w:lineRule="auto" w:line="240"/>
        <w:ind w:left="-720" w:right="90" w:firstLine="720"/>
        <w:rPr>
          <w:rFonts w:ascii="Arial" w:hAnsi="Arial" w:cs="Arial"/>
        </w:rPr>
      </w:pPr>
      <w:r>
        <w:rPr>
          <w:rFonts w:cs="Arial" w:ascii="Arial" w:hAnsi="Arial"/>
        </w:rPr>
        <w:t>Carrera: ________________________________________</w:t>
      </w:r>
    </w:p>
    <w:p>
      <w:pPr>
        <w:pStyle w:val="Normal"/>
        <w:spacing w:lineRule="auto" w:line="240"/>
        <w:ind w:left="-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Nombre del Proyecto: _____________________________</w:t>
      </w:r>
    </w:p>
    <w:p>
      <w:pPr>
        <w:pStyle w:val="Normal"/>
        <w:spacing w:lineRule="auto" w:line="240"/>
        <w:ind w:left="-720" w:firstLine="720"/>
        <w:jc w:val="left"/>
        <w:rPr/>
      </w:pPr>
      <w:r>
        <w:rPr>
          <w:rFonts w:cs="Arial" w:ascii="Arial" w:hAnsi="Arial"/>
        </w:rPr>
        <w:t xml:space="preserve">_______________________________________________ </w:t>
      </w:r>
    </w:p>
    <w:p>
      <w:pPr>
        <w:pStyle w:val="Normal"/>
        <w:spacing w:lineRule="auto" w:line="240"/>
        <w:ind w:left="-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jc w:val="left"/>
        <w:rPr/>
      </w:pPr>
      <w:r>
        <w:rPr>
          <w:rFonts w:cs="Arial" w:ascii="Arial" w:hAnsi="Arial"/>
        </w:rPr>
        <w:t>Tutor (a): _____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INTERVENCIÓN DEL ESTUDIANTE EN EL PROYECTO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Fecha de Inicio: 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Fecha de culminación: 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Organización beneficiaria del proyecto: 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Dirección: _____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rPr/>
      </w:pPr>
      <w:r>
        <w:rPr>
          <w:rFonts w:cs="Arial" w:ascii="Arial" w:hAnsi="Arial"/>
        </w:rPr>
        <w:t>Telf. Fijo: _______________________________________</w:t>
      </w:r>
    </w:p>
    <w:p>
      <w:pPr>
        <w:pStyle w:val="Normal"/>
        <w:spacing w:lineRule="auto" w:line="240"/>
        <w:ind w:left="-720" w:firstLine="720"/>
        <w:rPr/>
      </w:pPr>
      <w:r>
        <w:rPr>
          <w:rFonts w:cs="Arial" w:ascii="Arial" w:hAnsi="Arial"/>
        </w:rPr>
        <w:t>Telf. Celular: ____________________________________</w:t>
      </w:r>
    </w:p>
    <w:p>
      <w:pPr>
        <w:pStyle w:val="Normal"/>
        <w:spacing w:lineRule="auto" w:line="240"/>
        <w:ind w:left="-720" w:firstLine="720"/>
        <w:rPr/>
      </w:pPr>
      <w:r>
        <w:rPr>
          <w:rFonts w:cs="Arial" w:ascii="Arial" w:hAnsi="Arial"/>
        </w:rPr>
        <w:t>Correo electrónico: 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ía: _______________ Mes: __________ Año: 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iudad: ___________ Lugar: 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ctividad (es): 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bjetivo(s): 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ra Inicio:</w:t>
        <w:tab/>
        <w:tab/>
        <w:t xml:space="preserve">______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ra Culminación:</w:t>
        <w:tab/>
        <w:t>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tal Horas:</w:t>
        <w:tab/>
        <w:t>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sultados: 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sistentes (cantidad): 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ras acumuladas hasta el ____/_____/2020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º Horas: 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ombre de Autoridad de la organización beneficiad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ía: _______________ Mes: __________ Año: 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iudad: ___________ Lugar: 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ctividad (es): 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bjetivo(s): 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Hora Inicio:</w:t>
        <w:tab/>
        <w:tab/>
        <w:t xml:space="preserve">__________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Hora Culminación:</w:t>
        <w:tab/>
        <w:t>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tal Horas:</w:t>
        <w:tab/>
        <w:t>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sultados: 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sistentes (cantidad): 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Horas acumuladas hasta el ____/_____/2020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º Horas: 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ombre de Autoridad de la organización beneficiada:</w:t>
      </w:r>
    </w:p>
    <w:p>
      <w:pPr>
        <w:sectPr>
          <w:type w:val="nextPage"/>
          <w:pgSz w:orient="landscape" w:w="15840" w:h="12240"/>
          <w:pgMar w:left="1080" w:right="1082" w:gutter="0" w:header="0" w:top="567" w:footer="0" w:bottom="851"/>
          <w:pgNumType w:fmt="decimal"/>
          <w:cols w:num="2" w:space="90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53:00Z</dcterms:created>
  <dc:creator>Bj</dc:creator>
  <dc:description/>
  <cp:keywords/>
  <dc:language>en-US</dc:language>
  <cp:lastModifiedBy>user</cp:lastModifiedBy>
  <cp:lastPrinted>2016-10-14T10:24:00Z</cp:lastPrinted>
  <dcterms:modified xsi:type="dcterms:W3CDTF">2020-01-20T15:52:00Z</dcterms:modified>
  <cp:revision>67</cp:revision>
  <dc:subject/>
  <dc:title> </dc:title>
</cp:coreProperties>
</file>